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фессор Чижевский Е.А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Комментарии к уроку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Шакина Сергея Григорьевича, учителя математики, физики и информатики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МОУ «Добродеевская СОШ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ма урока: Тепловые двигатели и охрана окружающей среды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санный урок сам учитель определяет как заключительный урок по теме «Тепловые явления» в 8 классе. В нем выделены и проверка домашнего задания, и изучение нового материала, и обобщение изученного, и формирование черт личности учащихся, предусмотренных государственным стандартом обще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 урок автор определяет как урок-конференцию, к которому подготовлено несколько групп специалистов: «физики-практики», «историки», «экологи», «инженеры будущего». Продолжительность урока вышла далеко за пределы стандартного урока в 45 минут. По сути, это два следующих друг за другом урока. Продолжительность первого из них 36 минут 58 секунд. Продолжительность второго – 41 минута 56 секунд. Промежутки времени между выступлениями подготовленных «специалистов» так велики и наполнены таким содержанием, что урок не воспринимается как «урок-конференция»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рокам подготовлены различные приборы, экспериментальные установки и большое число слайдов (39). За первым столом в среднем ряду перед компьютером сидит мальчик, проецирующий на экран слайды, которые используются в нужное время на уроке. Создается впечатление, что он не входит в состав учащихся восьмого класса, в котором идут уроки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ждом уроке целесообразно выделить несколько внутренне законченных этапов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Ход урока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00"/>
        <w:rPr/>
      </w:pPr>
      <w:r>
        <w:rPr>
          <w:rFonts w:cs="Arial" w:ascii="Arial" w:hAnsi="Arial"/>
          <w:b/>
          <w:sz w:val="22"/>
          <w:szCs w:val="22"/>
        </w:rPr>
        <w:t xml:space="preserve">1 этап. </w:t>
      </w:r>
      <w:r>
        <w:rPr>
          <w:rFonts w:cs="Arial" w:ascii="Arial" w:hAnsi="Arial"/>
          <w:sz w:val="22"/>
          <w:szCs w:val="22"/>
        </w:rPr>
        <w:t xml:space="preserve">Учитель, используя проекцию слайда, на котором изображены четыре последовательных такта четырехтактного ДВС, повторяет работу каждого из них и предлагает учащимся произвести в рабочих тетрадях соответствующие записи. Продолжая урок, учитель объясняет различия в устройстве и действии четырехтактных дизельного и карбюраторного ДВС. Говорит о широком использовании дизельных двигателей в автомобильном транспорте. Для знакомства учащихся с историей развития ДВС слово предоставляется «историку». Девочка читает с листа соответствующий доклад. Учитель делает небольшие дополнения о людях внесших вклад в создание ДВС и переходит к рассмотрению нового материала. </w:t>
      </w:r>
    </w:p>
    <w:p>
      <w:pPr>
        <w:pStyle w:val="Normal"/>
        <w:ind w:firstLine="5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00"/>
        <w:rPr/>
      </w:pPr>
      <w:r>
        <w:rPr>
          <w:rFonts w:cs="Arial" w:ascii="Arial" w:hAnsi="Arial"/>
          <w:b/>
          <w:sz w:val="22"/>
          <w:szCs w:val="22"/>
        </w:rPr>
        <w:t xml:space="preserve">2 этап. </w:t>
      </w:r>
      <w:r>
        <w:rPr>
          <w:rFonts w:cs="Arial" w:ascii="Arial" w:hAnsi="Arial"/>
          <w:sz w:val="22"/>
          <w:szCs w:val="22"/>
        </w:rPr>
        <w:t>Водится понятие коэффициент полезного действия. Учитель предлагает записать его определение в рабочие тетради. Вводится формула для его подсчета. Предлагается рассмотреть – как будет определяться кпд при решении конкретной задачи. Для протоколирования рассуждений, которые будут вести при решении задачи учитель и учащиеся, к доске вызывается девочка. Для определения кпд установки, в которой на спиртовке будет нагреваться до кипения вода, к демонстрационному столу вызывается юноша. Ему поручается собрать  соответствующую установку и провести необходимые измерения. Учитель с учащимися класса обсуждают процесс решения задачи. Юноша проводит соответствующие измерения. Девочка, вызванная к доске, проводит соответствующие записи. В результате проделанной работы задача решена. Кпд установки оказался равным 0,8 процента. Следует обратить внимание на некоторые неточности прозвучавшие в ходе урока.</w:t>
      </w:r>
    </w:p>
    <w:p>
      <w:pPr>
        <w:pStyle w:val="Normal"/>
        <w:ind w:firstLine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Arial" w:ascii="Arial" w:hAnsi="Arial"/>
          <w:b/>
          <w:sz w:val="22"/>
          <w:szCs w:val="22"/>
        </w:rPr>
        <w:t xml:space="preserve">3 этап. </w:t>
      </w:r>
      <w:r>
        <w:rPr>
          <w:rFonts w:cs="Arial" w:ascii="Arial" w:hAnsi="Arial"/>
          <w:sz w:val="22"/>
          <w:szCs w:val="22"/>
        </w:rPr>
        <w:t>Учащимся предлагается выполнить самостоятельную работу. Из предложенных им трех вариантов каждый из них может выбрать и решить один вариант. Учащиеся приступают к решению выбранных задач. Учитель проходит по классу. Записывает на доске формулу для подсчета кпд. Примерно через 3 минуты на экране появляются верные решения предложенных учащимся задач. Учитель предлагает учащимся проверить: правильно ли они решили выбранные ими задачи и, если это необходимо, внести в свои решения исправления.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Arial" w:ascii="Arial" w:hAnsi="Arial"/>
          <w:b/>
          <w:sz w:val="22"/>
          <w:szCs w:val="22"/>
        </w:rPr>
        <w:t xml:space="preserve">4 этап. </w:t>
      </w:r>
      <w:r>
        <w:rPr>
          <w:rFonts w:cs="Arial" w:ascii="Arial" w:hAnsi="Arial"/>
          <w:sz w:val="22"/>
          <w:szCs w:val="22"/>
        </w:rPr>
        <w:t>Учитель вновь обращается к значению кпд тепловых двигателей. В беседе с учащимися он постепенно подводит их к выводу о том, что за счет сгорания топлива в ДВС не только совершается полезная работа, но и нагревание самого двигателя, окружающего воздуха, происходит преодоление сил трения, загрязнение окружающей среды и т.д. С развитием автомобильного транспорта, с ростом числа автомобилей загрязнение окружающей среды растет во много раз. Учитель предлагает «экологам» поделиться сведениями о загрязнении человеком окружающей природы.  Первая девочка, выступающая с докладом, говорит о загрязнении окружающей среды не только автомобильным транспортом, но и, например, курильщиками. Вторая – читает доклад о серьезных экологических проблемах Брянской области, связанных с загрязнением природы и ее защитой от загрязнений. После окончания доклада учитель предлагает ей прочесть названия некоторых веществ, которые загрязняют природу в Брянской области и предупреждает «инженеров» о том, чтобы они готовились к выступлениям на следующем  уроке. Здесь же называются автомобили будущего, двигатели которых значительно уменьшат загрязнение природы. Некоторые названия следует уточнить.</w:t>
      </w:r>
    </w:p>
    <w:p>
      <w:pPr>
        <w:pStyle w:val="Normal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Arial" w:ascii="Arial" w:hAnsi="Arial"/>
          <w:b/>
          <w:sz w:val="22"/>
          <w:szCs w:val="22"/>
        </w:rPr>
        <w:t xml:space="preserve">5 этап. </w:t>
      </w:r>
      <w:r>
        <w:rPr>
          <w:rFonts w:cs="Arial" w:ascii="Arial" w:hAnsi="Arial"/>
          <w:sz w:val="22"/>
          <w:szCs w:val="22"/>
        </w:rPr>
        <w:t xml:space="preserve">Учитель подводит итоги урока и предлагает учащимся записать домашнее задани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4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1</dc:creator>
  <dc:description/>
  <cp:keywords/>
  <dc:language>en-US</dc:language>
  <cp:lastModifiedBy>User</cp:lastModifiedBy>
  <dcterms:modified xsi:type="dcterms:W3CDTF">2012-06-06T11:49:00Z</dcterms:modified>
  <cp:revision>2</cp:revision>
  <dc:subject/>
  <dc:title>Статья в методический журнал</dc:title>
</cp:coreProperties>
</file>